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2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1 январ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         должностного лица –  председателя садоводческого некоммерческого товарищества «Берег» Советовой Т.Н., * года рождения, уроженки *, зарегистрированной и проживающей по адресу: *,  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ова Т.Н., являясь председателем садоводческого некоммерческого товарищества «Берег», зарегистрированного по адресу: ХМАО-Югра, г. Нефтеюганск, 2 мкр-н, дом 18, кв.39,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месяца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был </w:t>
      </w:r>
      <w:r>
        <w:rPr>
          <w:sz w:val="26"/>
          <w:szCs w:val="26"/>
          <w:lang w:val="en-US"/>
        </w:rPr>
        <w:t>представлен</w:t>
      </w:r>
      <w:r>
        <w:rPr>
          <w:sz w:val="26"/>
          <w:szCs w:val="26"/>
        </w:rPr>
        <w:t xml:space="preserve"> 27.05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ова Т.Н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ветовой Т.Н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Советова Т.Н. несвоевременно 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3 месяца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расчета по страховым взносам за 3 месяца 2024 года в электронном виде 27.05.2024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, когда день сдачи выпадает на выходной или праздник, срок переносится на следующий ближайший рабочий день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3 месяца 2024 года - не позднее 24:00 часов 25.04.2024 года, фактически налоговый расчет   был предостав</w:t>
        <w:softHyphen/>
        <w:t xml:space="preserve">лен 27.05.2024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Советовой Т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ву Т.Н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